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18415</wp:posOffset>
                      </wp:positionV>
                      <wp:extent cx="206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.45pt" to="323.4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GIẤY XÁC NHẬN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Công ty/Nhà máy:…………………………………………………………………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Địa chỉ:………………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Xác nhận sinh viên:…………………………...…………………………………… MSSV:……….……………..Lớp:…………………… đã tìm hiểu thực tế sản xuất tại công ty/nhà máy của chúng tôi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Thời gian:……………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/M Công ty/nhà máy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240" w:after="0"/>
        <w:ind w:firstLine="72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  <w:tab/>
        <w:tab/>
        <w:tab/>
        <w:tab/>
      </w:r>
    </w:p>
    <w:p>
      <w:pPr>
        <w:pStyle w:val="Normal"/>
        <w:spacing w:lineRule="exact" w:line="320" w:before="24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exact" w:line="320" w:before="24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 w:before="24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150" w:leader="none"/>
        </w:tabs>
        <w:spacing w:lineRule="exact" w:line="320" w:before="240" w:after="0"/>
        <w:ind w:firstLine="720"/>
        <w:jc w:val="both"/>
        <w:rPr/>
      </w:pPr>
      <w:r>
        <w:rPr/>
      </w:r>
    </w:p>
    <w:sectPr>
      <w:type w:val="nextPage"/>
      <w:pgSz w:w="11906" w:h="16838"/>
      <w:pgMar w:left="1530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6:00Z</dcterms:created>
  <dc:creator>CNTT</dc:creator>
  <dc:description/>
  <cp:keywords/>
  <dc:language>en-US</dc:language>
  <cp:lastModifiedBy>TrucQuynh</cp:lastModifiedBy>
  <cp:lastPrinted>2010-05-25T14:16:00Z</cp:lastPrinted>
  <dcterms:modified xsi:type="dcterms:W3CDTF">2016-09-20T07:06:00Z</dcterms:modified>
  <cp:revision>11</cp:revision>
  <dc:subject/>
  <dc:title>BỘ CÔNG THƯƠNG</dc:title>
</cp:coreProperties>
</file>